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493359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0-86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CHRISTIAN W. “KIP” KUHN AS A MEMBER OF THE BUILDING CODES ADJUSTMENT BOARD, PURSUANT TO CHAPTER 56, </w:t>
      </w:r>
      <w:r>
        <w:rPr>
          <w:i/>
        </w:rPr>
        <w:t>ORDINANCE CODE</w:t>
      </w:r>
      <w:r>
        <w:rPr/>
        <w:t>, FOR A SECOND TERM EXPIRING SEPTEMBER 30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Christian W. “Kip” Kuhn, a Duval County resident, to the Building Codes Adjustment Board, in accordance with Chapter 56, </w:t>
      </w:r>
      <w:r>
        <w:rPr>
          <w:i/>
        </w:rPr>
        <w:t>Ordinance Code</w:t>
      </w:r>
      <w:r>
        <w:rPr/>
        <w:t>, for a second three-year term ending September 30, 201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</w:t>
      </w:r>
      <w:r>
        <w:rPr>
          <w:u w:val="single"/>
        </w:rPr>
        <w:t>/s/ Margaret M. Sidman</w:t>
      </w:r>
      <w:r>
        <w:rPr/>
        <w:t>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/11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0:54:00Z</dcterms:created>
  <dc:creator>TeresaK</dc:creator>
  <dc:description/>
  <cp:keywords/>
  <dc:language>en-US</dc:language>
  <cp:lastModifiedBy> </cp:lastModifiedBy>
  <cp:lastPrinted>2009-01-05T10:37:00Z</cp:lastPrinted>
  <dcterms:modified xsi:type="dcterms:W3CDTF">2011-01-12T13:24:00Z</dcterms:modified>
  <cp:revision>5</cp:revision>
  <dc:subject/>
  <dc:title>Introduced b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hbkLiRokiRxMHWgRFzIw9RJdXsYRfQ2K6m2fqxLXq6+aAJe+HFHUbB+gZpqMNpvrJJjRExyVyDof
wXb0crBOI31Li7uziTodTThcfN7c95wHJCMGpILhsnHwd4NwKaDfvcqSo0I4euzrtMyW8M52ewEB
1/cKewC7HBswhDsFHVTajaITmCI0b+NoXVGn0GqB4DJ2SqgglL4XW6xrUET0PHaiGmr3mbadmqqv
XSGpGKRbCIg7sINqm</vt:lpwstr>
  </property>
  <property fmtid="{D5CDD505-2E9C-101B-9397-08002B2CF9AE}" pid="4" name="MAIL_MSG_ID2">
    <vt:lpwstr>MfDB0ZnvetXwO1vjym0gH9f9modLO1zxifh0Uc17OYgBR5mRFIF6QlpKSjt
x1xkOT0d8CZwDWxI2TqLZgIl3YA=</vt:lpwstr>
  </property>
  <property fmtid="{D5CDD505-2E9C-101B-9397-08002B2CF9AE}" pid="5" name="RESPONSE_SENDER_NAME">
    <vt:lpwstr>sAAA4E8dREqJqIotR1ei3vL3VVYYYCaxt5wn7A4yQnBMjII=</vt:lpwstr>
  </property>
</Properties>
</file>